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469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5 августа  2022 г. № 884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1" w:hRule="atLeast"/>
        </w:trPr>
        <w:tc>
          <w:tcPr>
            <w:tcW w:w="4786" w:type="dxa"/>
            <w:tcBorders/>
          </w:tcPr>
          <w:p>
            <w:pPr>
              <w:pStyle w:val="Heading3"/>
              <w:snapToGrid w:val="fals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Cs w:val="28"/>
                <w:lang w:val="ru-RU" w:eastAsia="ru-RU"/>
              </w:rPr>
              <w:t>О внесении изменений в Положение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jc w:val="both"/>
        <w:rPr/>
      </w:pPr>
      <w:r>
        <w:rPr>
          <w:szCs w:val="28"/>
        </w:rPr>
        <w:t>В соответствии с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атьями 169, 174.1, 184.1, 269.2 </w:t>
      </w:r>
      <w:r>
        <w:rPr>
          <w:szCs w:val="28"/>
        </w:rPr>
        <w:t>Бюджетного кодекса Российской Федерации, частью 2 статьи 7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, следующие изменения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</w:t>
      </w:r>
      <w:hyperlink r:id="rId3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третьем слова «на один год (на очередной финансовый год).» заменить словами «на три года (очередной финансовый год и плановый период)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шение о бюджете город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осле слов «на текущий финансовый год» дополнить словами «и плановый период в части показателей текущего финансового год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</w:t>
      </w:r>
      <w:hyperlink r:id="rId4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>:</w:t>
      </w:r>
    </w:p>
    <w:p>
      <w:pPr>
        <w:pStyle w:val="ConsPlus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ы седьмой, двадцать второй, двадцать третий, двадцать пятый - двадцать восьмой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двадцать четвертый после слов «для обеспечения муниципальных нужд» дополнить предложени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комитета по финансам по осуществлению внутреннего муниципального финансового контроля определяются статьей 269.2 Бюджетного кодекса Российской Федерации и федеральными стандартами, утвержденными нормативными правовыми актами Правительства Российской Федерации»;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</w:t>
      </w:r>
      <w:r>
        <w:rPr/>
        <w:t xml:space="preserve"> </w:t>
      </w:r>
      <w:r>
        <w:rPr>
          <w:sz w:val="28"/>
          <w:szCs w:val="28"/>
        </w:rPr>
        <w:t xml:space="preserve">пункта 2 </w:t>
      </w:r>
      <w:hyperlink r:id="rId5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после слова «финансовый год» дополнить словами «и плановый период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4. в </w:t>
      </w:r>
      <w:hyperlink r:id="rId6">
        <w:r>
          <w:rPr>
            <w:rStyle w:val="InternetLink"/>
            <w:sz w:val="28"/>
            <w:szCs w:val="28"/>
          </w:rPr>
          <w:t>статье 8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пункте 1 после слова «финансовый год» дополнить словами «и плановый период»;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 Решением о бюджете города на очередной финансовый год и плановый период утвержд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бюджета города, в случаях, предусмотренных статьей 160.1 Бюджетного кодекса Российской Федераци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бюджета города в случаях, предусмотренных статьей 160.2 Бюджетного кодекса Российской Федерации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омственная структура расходов бюджет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ъем межбюджетных трансфертов, получаемых из других бюджетов в очередном финансовом году и плановом период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возможное исполнение выданных муниципальных гаран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муниципальных внешних заимствован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муниципальных гарантий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ые показатели бюджета города, установленные Бюджетным кодексом Российской Федерации, законом Алтайского края, муниципальным правовым актом города Рубцовска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5. в пункте 1 </w:t>
      </w:r>
      <w:hyperlink r:id="rId8">
        <w:r>
          <w:rPr>
            <w:rStyle w:val="InternetLink"/>
            <w:sz w:val="28"/>
            <w:szCs w:val="28"/>
          </w:rPr>
          <w:t>статье 9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а «финансовый год» дополнить словами «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пятый -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седьмой после слов «финансовым годом» дополнить словами «и каждым годом планового периода (очередным финансовым годом)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6. в </w:t>
      </w:r>
      <w:hyperlink r:id="rId9">
        <w:r>
          <w:rPr>
            <w:rStyle w:val="InternetLink"/>
            <w:sz w:val="28"/>
            <w:szCs w:val="28"/>
          </w:rPr>
          <w:t>статье 10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ле слова «финансовый год» дополнить словами «и плановый период»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) Одновременно в срок, указанный в пункте 1 настоящей статьи, проект решения о бюджете города на очередной финансовый год и плановый период направляется в Контрольно-счетную палату. Контрольно-счетная палата дает заключение по проекту решения о бюджете города на очередной финансовый год и плановый период в течение 10 дней с момента поступления проекта решения о бюджете города на очередной финансовый год и плановый пери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о бюджете города на очередной финансовый год и плановый период представляется в городской Совет депутатов с одновременным направлением в Администрацию города.»;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 Проект решения о бюджете города на очередной финансовый год и плановый период в течение 10 дней с момента поступления решения о бюджете города на очередной финансовый год и плановый период в городской Совет депутатов рассматривается комитетами городского Совета депутатов. Замечания и предложения комитетов и депутатов в письменном виде в течение 3 дней после заседания комитетов направляются в комиссию по формированию бюджета города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осле слов «финансовый год» дополнить словами «и плановый период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7. в </w:t>
      </w:r>
      <w:hyperlink r:id="rId12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</w:t>
      </w:r>
      <w:hyperlink r:id="rId13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и пункта 2 после слова «финансовый год» дополнить словами «и плановый период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8. в </w:t>
      </w:r>
      <w:hyperlink r:id="rId14">
        <w:r>
          <w:rPr>
            <w:rStyle w:val="InternetLink"/>
            <w:sz w:val="28"/>
            <w:szCs w:val="28"/>
          </w:rPr>
          <w:t>статье 12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наименовании статьи 12 после слова «финансовый год» дополнить словами «и плановый период»;</w:t>
      </w:r>
    </w:p>
    <w:p>
      <w:pPr>
        <w:pStyle w:val="ConsPlusNormal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) Комитет по финансам с учетом заключения Контрольно-счетной палаты на проект решения о бюджете города на очередной финансовый год и плановый период, итогового документа результатов публичных слушаний и протокола комиссии по формированию бюджета города дорабатывает проект бюджета города на очередной финансовый год и плановый период.»;</w:t>
      </w:r>
    </w:p>
    <w:p>
      <w:pPr>
        <w:pStyle w:val="ConsPlusNormal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Доработанный проект решения о бюджете города на очередной финансовый год и плановый период выносится на рассмотрение очередной сессии городского Совета депутатов. Рассмотрение на сессии проекта решения о бюджете города на очередной финансовый год и плановый период осуществляется в порядке, установленном </w:t>
      </w:r>
      <w:hyperlink r:id="rId17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городского Совета депутатов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 и распространяется на правоотношения, возникающие при составлении и исполнении бюджета муниципального образования город Рубцовск Алтайского края, начиная с проекта бюджета на 2023 г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В.А. Крав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1DCAADDCD4B5688533E931CB2E5DF0575B6F2E957200A9DBE5B738699B718F29D630C38E9178C9D10DE82875DAACF2920270BFA188DED630B2734B74J" TargetMode="External"/><Relationship Id="rId4" Type="http://schemas.openxmlformats.org/officeDocument/2006/relationships/hyperlink" Target="consultantplus://offline/ref=811DCAADDCD4B5688533E931CB2E5DF0575B6F2E957200A9DBE5B738699B718F29D630C38E9178C9D10DE82875DAACF2920270BFA188DED630B2734B74J" TargetMode="External"/><Relationship Id="rId5" Type="http://schemas.openxmlformats.org/officeDocument/2006/relationships/hyperlink" Target="consultantplus://offline/ref=811DCAADDCD4B5688533E931CB2E5DF0575B6F2E957200A9DBE5B738699B718F29D630C38E9178C9D10DE82875DAACF2920270BFA188DED630B2734B74J" TargetMode="External"/><Relationship Id="rId6" Type="http://schemas.openxmlformats.org/officeDocument/2006/relationships/hyperlink" Target="consultantplus://offline/ref=811DCAADDCD4B5688533E931CB2E5DF0575B6F2E957200A9DBE5B738699B718F29D630C38E9178C9D10DE82875DAACF2920270BFA188DED630B2734B74J" TargetMode="External"/><Relationship Id="rId7" Type="http://schemas.openxmlformats.org/officeDocument/2006/relationships/hyperlink" Target="consultantplus://offline/ref=811DCAADDCD4B5688533E931CB2E5DF0575B6F2E957200A9DBE5B738699B718F29D630C38E9178C9D10DEB2775DAACF2920270BFA188DED630B2734B74J" TargetMode="External"/><Relationship Id="rId8" Type="http://schemas.openxmlformats.org/officeDocument/2006/relationships/hyperlink" Target="consultantplus://offline/ref=811DCAADDCD4B5688533E931CB2E5DF0575B6F2E957200A9DBE5B738699B718F29D630C38E9178C9D10DE82875DAACF2920270BFA188DED630B2734B74J" TargetMode="External"/><Relationship Id="rId9" Type="http://schemas.openxmlformats.org/officeDocument/2006/relationships/hyperlink" Target="consultantplus://offline/ref=811DCAADDCD4B5688533E931CB2E5DF0575B6F2E957200A9DBE5B738699B718F29D630C38E9178C9D10DE82875DAACF2920270BFA188DED630B2734B74J" TargetMode="External"/><Relationship Id="rId10" Type="http://schemas.openxmlformats.org/officeDocument/2006/relationships/hyperlink" Target="consultantplus://offline/ref=811DCAADDCD4B5688533E931CB2E5DF0575B6F2E957200A9DBE5B738699B718F29D630C38E9178C9D10DEB2775DAACF2920270BFA188DED630B2734B74J" TargetMode="External"/><Relationship Id="rId11" Type="http://schemas.openxmlformats.org/officeDocument/2006/relationships/hyperlink" Target="consultantplus://offline/ref=811DCAADDCD4B5688533E931CB2E5DF0575B6F2E957200A9DBE5B738699B718F29D630C38E9178C9D10DEB2775DAACF2920270BFA188DED630B2734B74J" TargetMode="External"/><Relationship Id="rId12" Type="http://schemas.openxmlformats.org/officeDocument/2006/relationships/hyperlink" Target="consultantplus://offline/ref=811DCAADDCD4B5688533E931CB2E5DF0575B6F2E957200A9DBE5B738699B718F29D630C38E9178C9D10DE82875DAACF2920270BFA188DED630B2734B74J" TargetMode="External"/><Relationship Id="rId13" Type="http://schemas.openxmlformats.org/officeDocument/2006/relationships/hyperlink" Target="consultantplus://offline/ref=811DCAADDCD4B5688533E931CB2E5DF0575B6F2E957200A9DBE5B738699B718F29D630C38E9178C9D10DEB2775DAACF2920270BFA188DED630B2734B74J" TargetMode="External"/><Relationship Id="rId14" Type="http://schemas.openxmlformats.org/officeDocument/2006/relationships/hyperlink" Target="consultantplus://offline/ref=811DCAADDCD4B5688533E931CB2E5DF0575B6F2E957200A9DBE5B738699B718F29D630C38E9178C9D10DE82875DAACF2920270BFA188DED630B2734B74J" TargetMode="External"/><Relationship Id="rId15" Type="http://schemas.openxmlformats.org/officeDocument/2006/relationships/hyperlink" Target="consultantplus://offline/ref=811DCAADDCD4B5688533E931CB2E5DF0575B6F2E957200A9DBE5B738699B718F29D630C38E9178C9D10DEB2775DAACF2920270BFA188DED630B2734B74J" TargetMode="External"/><Relationship Id="rId16" Type="http://schemas.openxmlformats.org/officeDocument/2006/relationships/hyperlink" Target="consultantplus://offline/ref=811DCAADDCD4B5688533E931CB2E5DF0575B6F2E957200A9DBE5B738699B718F29D630C38E9178C9D10DEB2775DAACF2920270BFA188DED630B2734B74J" TargetMode="External"/><Relationship Id="rId17" Type="http://schemas.openxmlformats.org/officeDocument/2006/relationships/hyperlink" Target="consultantplus://offline/ref=2094D5FD65B70E560F77F03412D0E82DC243FE27C8954A16B2C4DF255C37C8AB252AA54AEF7F9BCB44C32365BAC0C0CCA1A6F651942BD0427A1145oCN5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59:00Z</dcterms:created>
  <dc:creator>Пользователь</dc:creator>
  <dc:description/>
  <cp:keywords/>
  <dc:language>en-US</dc:language>
  <cp:lastModifiedBy>Сергеева</cp:lastModifiedBy>
  <cp:lastPrinted>2022-08-23T10:57:00Z</cp:lastPrinted>
  <dcterms:modified xsi:type="dcterms:W3CDTF">2022-08-25T04:20:00Z</dcterms:modified>
  <cp:revision>4</cp:revision>
  <dc:subject/>
  <dc:title>ПРОЕКТ</dc:title>
</cp:coreProperties>
</file>